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Együttműködési nyilatkozat - 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MINT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ely létrejött egyrészről az alábbi felek között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ojektvezető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>(családi és utónév)</w:t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 xml:space="preserve">(születési hely, idő)       </w:t>
        <w:tab/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 xml:space="preserve">(anyja neve)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</w:t>
        <w:tab/>
        <w:tab/>
        <w:t xml:space="preserve">    (lakóhel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amint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gyüttműködő partner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  <w:t>(</w:t>
      </w:r>
      <w:r>
        <w:rPr>
          <w:rFonts w:cs="Verdana" w:ascii="Verdana" w:hAnsi="Verdana"/>
          <w:bCs/>
          <w:color w:val="000000"/>
          <w:sz w:val="20"/>
          <w:szCs w:val="20"/>
        </w:rPr>
        <w:t>családi és utónév)</w:t>
        <w:tab/>
        <w:t xml:space="preserve">                  </w:t>
        <w:tab/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(születési hely, idő)</w:t>
        <w:tab/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anyja neve) </w:t>
        <w:tab/>
        <w:tab/>
        <w:t xml:space="preserve"> 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(lakóhel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gyüttműködő partner: </w:t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  <w:t>(</w:t>
      </w:r>
      <w:r>
        <w:rPr>
          <w:rFonts w:cs="Verdana" w:ascii="Verdana" w:hAnsi="Verdana"/>
          <w:bCs/>
          <w:color w:val="000000"/>
          <w:sz w:val="20"/>
          <w:szCs w:val="20"/>
        </w:rPr>
        <w:t>családi és utónév)</w:t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>(születési hely, idő)</w:t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>(anyja neve)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(lakóhel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gyüttműködő partner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6" w:hanging="453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  <w:t>(</w:t>
      </w:r>
      <w:r>
        <w:rPr>
          <w:rFonts w:cs="Verdana" w:ascii="Verdana" w:hAnsi="Verdana"/>
          <w:bCs/>
          <w:color w:val="000000"/>
          <w:sz w:val="20"/>
          <w:szCs w:val="20"/>
        </w:rPr>
        <w:t>családi és utónév)</w:t>
        <w:tab/>
        <w:t xml:space="preserve">                  </w:t>
        <w:tab/>
      </w:r>
    </w:p>
    <w:p>
      <w:pPr>
        <w:pStyle w:val="Normal"/>
        <w:ind w:left="4536" w:hanging="453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(születési hely, idő)</w:t>
        <w:tab/>
      </w:r>
    </w:p>
    <w:p>
      <w:pPr>
        <w:pStyle w:val="Normal"/>
        <w:ind w:left="4536" w:hanging="453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anyja neve) </w:t>
        <w:tab/>
        <w:tab/>
        <w:t xml:space="preserve"> 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(lakóhel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gyüttműködő partner: </w:t>
      </w:r>
    </w:p>
    <w:p>
      <w:pPr>
        <w:pStyle w:val="Normal"/>
        <w:ind w:left="4536" w:hanging="453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  <w:t>(</w:t>
      </w:r>
      <w:r>
        <w:rPr>
          <w:rFonts w:cs="Verdana" w:ascii="Verdana" w:hAnsi="Verdana"/>
          <w:bCs/>
          <w:color w:val="000000"/>
          <w:sz w:val="20"/>
          <w:szCs w:val="20"/>
        </w:rPr>
        <w:t>családi és utónév)</w:t>
      </w:r>
    </w:p>
    <w:p>
      <w:pPr>
        <w:pStyle w:val="Normal"/>
        <w:ind w:left="4536" w:hanging="453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>(születési hely, idő)</w:t>
      </w:r>
    </w:p>
    <w:p>
      <w:pPr>
        <w:pStyle w:val="Normal"/>
        <w:ind w:left="4536" w:hanging="453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  <w:tab/>
        <w:t>(anyja neve)</w:t>
      </w:r>
    </w:p>
    <w:p>
      <w:pPr>
        <w:pStyle w:val="Normal"/>
        <w:ind w:left="4536" w:hanging="45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(lakóhel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zött a mai napon és az alábbiak szerint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elek rögzítik, hogy jelen együttműködési nyilatkozat aláírásával megállapodnak abban, hogy 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„Pedagógusok együttműködésének támogatása” programhoz kapcsolódóan természetes személyek támogatására non-formális pedagógiai módszertani együttműködés keretében pályamunkát nyújtanak be. 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ályamunka kialakítása során: 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gyüttműködésben résztvevők közül projektvezetőt választanak, aki a későbbiekben a projekt szakmai és pénzügyi megvalósítását koordinálja;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akmai tervet közösen dolgozzák ki és a megvalósítandó programelemeket egyetértésben elfogadják;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benyújtott pályamunkában vállaltakat az együttműködésben résztvevők valamennyi személy magára nézve kötelezően betartandónak elismeri. </w:t>
      </w:r>
    </w:p>
    <w:p>
      <w:pPr>
        <w:pStyle w:val="Normal"/>
        <w:widowControl w:val="false"/>
        <w:ind w:left="144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pályázat elbírálásának eredményéről a Bethlen Gábor Alapkezelő Zrt. tájékoztatást küld valamennyi, az együttműködésben résztvevő számára. A tájékoztatóban foglaltak betartását (válaszadási határidők, szerződéskötés, megvalósítás) az együttműködésben résztvevők együttesen vállalják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Az együttműködő partnerek kijelentik, hogy a program megvalósítása során rendszeresen konzultálnak egymással az esetleges tapasztalatokról, továbbá kijelentik, hogy a projektben a legjobb tudásuknak megfelelően közreműködnek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zen megállapodás kifejezi a felek azon szándékát is, hogy a projekt lezárásáról a Támogató részére a pályázati felhívásban és a pályázati útmutatóban foglaltaknak megfelelően szakmai beszámolót készítenek. 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vezető által megadott számlaszámra egy összegben érkező támogatás összegét közösen használják fel.</w:t>
      </w:r>
    </w:p>
    <w:p>
      <w:pPr>
        <w:pStyle w:val="Listaszerbekezd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Az együttműködő felek kifejezik azon szándékukat is, hogy a támogatott projekt lezárását követően jövőben is lehetőség szerint együttműködnek és az addig elért eredmények további folyamatos fenntartását saját eszközeikkel is biztosítják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lek a fenti megállapodást, mint akaratukkal mindenben megegyezőt elolvasás után aláírtá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t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 xml:space="preserve">   ………….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artner </w:t>
        <w:tab/>
        <w:tab/>
        <w:tab/>
        <w:tab/>
        <w:tab/>
        <w:tab/>
        <w:tab/>
        <w:tab/>
        <w:tab/>
        <w:t>projektvezető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 xml:space="preserve">   ………….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artner </w:t>
        <w:tab/>
        <w:tab/>
        <w:tab/>
        <w:tab/>
        <w:tab/>
        <w:tab/>
        <w:tab/>
        <w:tab/>
        <w:tab/>
        <w:t xml:space="preserve">   part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120" w:after="0"/>
      <w:ind w:firstLine="45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120" w:after="0"/>
      <w:ind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  <w:ind w:firstLine="454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8:00Z</dcterms:created>
  <dc:creator>piros.ildiko</dc:creator>
  <dc:description/>
  <dc:language>en-US</dc:language>
  <cp:lastModifiedBy>NagyBeata</cp:lastModifiedBy>
  <cp:lastPrinted>2013-02-13T16:42:00Z</cp:lastPrinted>
  <dcterms:modified xsi:type="dcterms:W3CDTF">2015-04-15T05:58:00Z</dcterms:modified>
  <cp:revision>2</cp:revision>
  <dc:subject/>
  <dc:title>Együttműködési megállapodás - MINTA</dc:title>
</cp:coreProperties>
</file>